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Всероссийская викторина «Мы живем в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/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  <w:gridCol w:w="2268"/>
      </w:tblGrid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" cy="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ься, …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2096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о 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 каком материке расположена Россия? Запишите название материк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756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государственных символов России является гимн. Это торжественная музыка в честь нашей страны. Кто написал слова к этой главной музыке страны? Запишите фамилию автор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861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ой символ нашего государства называют триколором? 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09283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главный документ совершеннолетнего гражданина Российской Федерации. Каждый ребенок в России получает его в 14 лет. В нем находится вся основная информация о человеке. Запишите название этого документ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CD"/>
                <w:sz w:val="21"/>
                <w:szCs w:val="21"/>
                <w:shd w:fill="FFFFFF" w:val="clear"/>
              </w:rPr>
              <w:t>_ _ с _ _ р _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861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городе рассказывается в стихотворении? Запишите название этого города в отв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Любуюсь я родным Арба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хотным рядом и Твер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ни мне дороги и свя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тчизны уголок род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На Красной площади сто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Вливаюсь я в поток люд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И чувствую я крылья пт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гда курантов слышу бой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12261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акой город изображён на 1000-рублёвой купюр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название этого города в ответе. 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8604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Из предложенных городов выберите город, жители которого встречают Новый год первыми: Москва, Екатеринбург, Сочи, Владивосток, Новосибирск, Казань, Красноярс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0928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городе рассказывается в стихотворении? Запишите номер выбранного варианта в отв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ткрылась мне в ночную пору</w:t>
              <w:br/>
              <w:t>Дворцов и шпилей красота,</w:t>
              <w:br/>
              <w:t>Когда я на великий город</w:t>
              <w:br/>
              <w:t>Смотрел с Литейного моста.</w:t>
              <w:br/>
              <w:br/>
              <w:t>В широкой глади отражала</w:t>
              <w:br/>
              <w:t>Нева сияние огней.</w:t>
              <w:br/>
              <w:t>И ни одна река планеты</w:t>
              <w:br/>
              <w:t>Не выдержит сравнень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29921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ереставьте буквы так, чтобы получилось название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ЛЯТА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1660" cy="1289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т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Царь-колокол, весом более 200 тонн, был отлит из бронзы мастерами И. Ф. Моториным и его сыном Михаилом. В каком городе находится Царь-колоко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184912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ым кольцом России называют туристический маршрут, связывающий древние города в центре страны: Сергиев Посад, Переславль-Залеский, Ростов Великий, Ярославль, Владимир, Иваново, Сузд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еще город входит в Золотое кольцо России? 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30873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ком городе находится Зимний дворец? </w:t>
            </w: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 Санкт-Петербу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 Ярослав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 Екатеринбург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129984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мориал «Защитникам Советского Заполярья» установлен на самой высокой точке над Кольским заливом. В простонародии этот монумент прозвали «Алёша». Каменный солдат смотрит в сторону Долины Славы, где шли самые важные сражения при обороне Заполярья. В каком городе находится этот мемори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CD"/>
                <w:shd w:fill="FFFFFF" w:val="clear"/>
              </w:rPr>
              <w:t>_ _ р _ _ н _ _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030" w:dyaOrig="2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1.65pt;height:111.55pt" filled="f" o:ole="">
                  <v:imagedata r:id="rId17" o:title=""/>
                </v:shape>
                <o:OLEObject Type="Embed" ProgID="" ShapeID="ole_rId16" DrawAspect="Content" ObjectID="_842193707" r:id="rId16"/>
              </w:object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 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расположен на берегу реки Упы. В переводе с древнерусского название города означает «скрытое, недоступное место, затулье». Мастера в этом городе делают известные по всей России гармоники. А еще город славится вкусными и красивыми пряник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46558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6:00Z</dcterms:created>
  <dc:creator>Колесник Ольга</dc:creator>
  <dc:description/>
  <cp:keywords/>
  <dc:language>en-US</dc:language>
  <cp:lastModifiedBy>Колесник Ольга</cp:lastModifiedBy>
  <dcterms:modified xsi:type="dcterms:W3CDTF">2020-12-25T07:36:00Z</dcterms:modified>
  <cp:revision>2</cp:revision>
  <dc:subject/>
  <dc:title/>
</cp:coreProperties>
</file>